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4-008552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сипова Александра Пет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ипов А.П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222032613 от 22.02.2024, вступившим в законную силу 05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ипов А.П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Осипова А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4899 от 09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222032613 от 22.02.2024, согласно которому Осипов А.П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3.2024. Копия постановления Осипову А.П.,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сипова А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Осипов А.П. в срок, предусмотренный ч. 1 ст.32.2 КоАП РФ, то есть до 06.05.2024 года, не уплатил административный штраф, назначенный постановлением от 22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Осипова А.П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сипова А.П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ипова Александра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4242018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